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June 1, 20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Ann Littl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Jan Minyard        </w:t>
        <w:tab/>
        <w:tab/>
        <w:t xml:space="preserve">*Kenneth Beach 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 xml:space="preserve">*Reba Reinhardt </w:t>
        <w:tab/>
        <w:tab/>
        <w:t>*Allen Everdyke</w:t>
        <w:tab/>
        <w:tab/>
        <w:t>*Lorna Sheets</w:t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ab/>
        <w:t>*Horace Isenhour</w:t>
        <w:tab/>
        <w:tab/>
        <w:t>*Daniel Schronc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Lorna Sheets</w:t>
        <w:tab/>
        <w:tab/>
        <w:tab/>
        <w:t>*Vicki Hastings</w:t>
        <w:tab/>
        <w:tab/>
        <w:t>*Vee Williams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Steve Hefner  </w:t>
        <w:tab/>
        <w:tab/>
        <w:t>*Jane Abernathy</w:t>
        <w:tab/>
        <w:tab/>
        <w:t>* Billie Sue Goforth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Wade Hefner</w:t>
        <w:tab/>
        <w:tab/>
        <w:tab/>
        <w:t>*Terry Martin</w:t>
        <w:tab/>
        <w:tab/>
        <w:tab/>
        <w:t>* Ira &amp; Ann Clin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Norris Turner</w:t>
        <w:tab/>
        <w:tab/>
        <w:t>*Eugene Hartley</w:t>
        <w:tab/>
        <w:tab/>
        <w:t xml:space="preserve">*Cole Abernathy 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Larry Sigmon</w:t>
        <w:tab/>
        <w:tab/>
        <w:t xml:space="preserve">*Kay Nash </w:t>
        <w:tab/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May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</w:rPr>
        <w:t>May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alley Hills Antique Power Show – Morganton, NC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</w:rPr>
        <w:t>May 13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outhern States One Year Anniversary – Conover, NC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ay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- FAPA 11th Annual Antique Power Show – Newton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ne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awba Valley Harvest Assoc. Wheat Cutting – Newton, NC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l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Threshers Reunion – Denton, NC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ly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??????? – Sig’s Tire – Conover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how Critique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C43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05:00Z</dcterms:created>
  <dc:creator>RACHEL KELLER</dc:creator>
  <dc:description/>
  <cp:keywords/>
  <dc:language>en-US</dc:language>
  <cp:lastModifiedBy>Major Kevin Black</cp:lastModifiedBy>
  <cp:lastPrinted>2016-05-05T16:01:00Z</cp:lastPrinted>
  <dcterms:modified xsi:type="dcterms:W3CDTF">2017-06-01T21:05:00Z</dcterms:modified>
  <cp:revision>3</cp:revision>
  <dc:subject/>
  <dc:title>A N T I Q U E</dc:title>
</cp:coreProperties>
</file>